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Minutes of PPG Meeting 18 April 2024</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Present</w:t>
      </w:r>
      <w:r>
        <w:rPr>
          <w:rFonts w:cs="Calibri" w:ascii="Calibri" w:hAnsi="Calibri"/>
        </w:rPr>
        <w:t>: Colin Berthelsen, Gerry Kurzon, Mary Egan, Caroline Field, Dr Liz Hermaszewska, Sharon Pink, Susan Smee, Stefan Sieradzki</w:t>
      </w:r>
    </w:p>
    <w:p>
      <w:pPr>
        <w:pStyle w:val="Normal"/>
        <w:rPr>
          <w:rFonts w:ascii="Calibri" w:hAnsi="Calibri" w:cs="Calibri"/>
        </w:rPr>
      </w:pPr>
      <w:r>
        <w:rPr>
          <w:rFonts w:cs="Calibri" w:ascii="Calibri" w:hAnsi="Calibri"/>
          <w:bCs/>
        </w:rPr>
        <w:t>Apologies</w:t>
      </w:r>
      <w:r>
        <w:rPr>
          <w:rFonts w:cs="Calibri" w:ascii="Calibri" w:hAnsi="Calibri"/>
        </w:rPr>
        <w:t>: Jan Choopani, John Grossman, Mary Perkins, Ginny Nevi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eting warmly welcomed Gerry Kurzon a newly attending member of the PP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as an issue with the mailing list of PPG members = one member had not received the email with minutes. Colin will work with Simon to rectify. (Since sorted and missing minutes s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s discussed the Alzheimer’s Society event on April 17</w:t>
      </w:r>
      <w:r>
        <w:rPr>
          <w:rFonts w:cs="Calibri" w:ascii="Calibri" w:hAnsi="Calibri"/>
          <w:vertAlign w:val="superscript"/>
        </w:rPr>
        <w:t>th</w:t>
      </w:r>
      <w:r>
        <w:rPr>
          <w:rFonts w:cs="Calibri" w:ascii="Calibri" w:hAnsi="Calibri"/>
        </w:rPr>
        <w:t>. It was very well attended and well received. There were about 30 people in the meeting room. The possibility of having the same speaker again for another presentation, perhaps focused on prevention this time was aired. Later on in the meeting Dr Liz added her voice to positive comments about the Alzheimer’s Society event. She felt that the presentation appropriately addressed the major interests of the attending patients and carers. Stefan forwarded some materials from the presenter that Dr Liz would distribute amongst patients and carers for whom it was of interest, most likely dementia patients not resident in care homes. Dr Liz might also post some of the material onl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san mentioned a potential speaker (a senior consultant from Harefield Hospital), for COPD was willing to undertake a presentation, however Susan and the meeting felt that the venue and occasion was not a sufficient justification for taking up his time. Later Dr Liz concurred. Susan indicated that better speakers could be found via the My Health people Susan and Colin met at the St Helens PCN ev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Dr Liz shared surgery new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urrent situation made managing surgeries quite challenging. This made it important for the surgery to hear patients views about what was important to them. The MW PPG fully supports that s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rgery lost two members of staff. Carol, a much-respected receptionist, who served for 17 years retired and Kirsty the phlebotomist left unexpectedly. The surgery normally has two phlebotomists who also perform other duties such as ECG tests, pre-diabetic checks etc. The surgery is working on identifying its’ changing needs for staff and is in the process of recruiting. A new receptionist is due to start in early M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 surgery website has undergone a few changes in the last few days, including the staff list. Dr Liz felt that the website also needed to be simplified.</w:t>
      </w:r>
    </w:p>
    <w:p>
      <w:pPr>
        <w:pStyle w:val="Normal"/>
        <w:rPr>
          <w:rFonts w:ascii="Calibri" w:hAnsi="Calibri" w:cs="Calibri"/>
        </w:rPr>
      </w:pPr>
      <w:r>
        <w:rPr>
          <w:rFonts w:cs="Calibri" w:ascii="Calibri" w:hAnsi="Calibri"/>
        </w:rPr>
      </w:r>
    </w:p>
    <w:p>
      <w:pPr>
        <w:pStyle w:val="Normal"/>
        <w:rPr/>
      </w:pPr>
      <w:r>
        <w:rPr>
          <w:rFonts w:cs="Calibri" w:ascii="Calibri" w:hAnsi="Calibri"/>
        </w:rPr>
        <w:t>Some items could be better placed. The effort to improve the website were hampered by the limitations of the software, specifically the changes the surgery was able to make using the software. There were also some constraints e.g. picture origin was restricted, and any pictorial representation or graphs had to be verbally described for the benefit of the visually impaire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atient health presentations held at Mountwood Surgery</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The My Health Manager Emily Glennerster, that Susan and Colin met at the PCN Health Awareness Day at St Helens event offered to give their presentations at the surgery which Dr Liz warmly welcomed. Subjects on offer included Type 2 Diabetes, Menopause, Hypertension, Cholesterol, Diet and Nutrition, Weight Loss, Eczema and COPD. Colin will have a meeting at the earliest opportunity regarding details of organising such events at the surgery. In the meantime he has requested details of their presentations to ensure that they will be a good fit for both parties following an exchange of emails with their manager. Dr Liz felt that she could find an audience amongst patients for any of the said topic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san and Colin also met Sacha Nelson the transformation manager for the area for the Confederation, which is an umbrella organisation for the Primary Care Network (PCN). d of Susan and Colin discussed what events were of interest at the surgery and Sasha felt that she could make introductions to most, if not all that we were interested in – to include Prostate Cancer, MacMillan Nurses and many others. Colin will continue to pursue this contact which Dr Liz welcom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s discussed organising an event about vaccinations to counter anti-vax sentiments and publicity. Regarding child vaccinations Dr Liz mentioned the 100% success except for the problem with some families who were against them due to their health beliefs / culture. This made it impossible for surgeries with such families to fully meet NHS targets. Dr Liz felt that such patients who object to vaccinations would also avoid attending events on the subject. There was also the complacency of those who hadn’t seen the effects of illnesses such as measles. Again they were unlikely to attend events on the subject. There was also some complacency lately about covid although most people suffering have experienced milder symptoms recent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Liz felt that next event could be in a couple of months or so, given the lead times for organising them, including finding and inviting the right patient coh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Liz reported no further progress on events from Home Instead, she was planning on reaching out to them again. This was a private national care organisation who offer non-promotional advice sessions with patients and GP practices to advise about getting care including financial support. Tentatively this could be a May event for the practice. It is something new this organisation was offering so little is known about i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Mountwood Surgery Websit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Sharon having agreed to go through the MW website and look at what needed updating and future frequency thereof, which the PPG could undertake. She also used her considerable experience to look what else could be improved with minimal effort and presented her findings. Regarding the practice website, Sharon firstly recorded thanks to be passed on to Simon for taking the time to explain the technical structure of the site and how it is updated. She then explained the ways that the PPG believes we can assist the Practice in getting maximum benefit from the site. The main benefit of the site being available online is that it can be used to anticipate and answer the type of questions patients are likely to ask. The more these answers are readily available on the site, the less need for patients to call the surgery to ask, helping to reduce the volume of calls while also providing information quickly at any time of the day or night. Our aim then as the PPG is to support this process by helping identify what information patients want to know and how best to make it available in the most logical place on the site. We are also happy to assist in regular checking of information about local services and facilities to help make sure all local information is accurate and up to date.</w:t>
      </w:r>
    </w:p>
    <w:p>
      <w:pPr>
        <w:pStyle w:val="Normal"/>
        <w:rPr>
          <w:rFonts w:ascii="Calibri" w:hAnsi="Calibri" w:cs="Calibri"/>
        </w:rPr>
      </w:pPr>
      <w:r>
        <w:rPr>
          <w:rFonts w:cs="Calibri" w:ascii="Calibri" w:hAnsi="Calibri"/>
        </w:rPr>
      </w:r>
    </w:p>
    <w:p>
      <w:pPr>
        <w:pStyle w:val="Normal"/>
        <w:rPr/>
      </w:pPr>
      <w:r>
        <w:rPr>
          <w:rFonts w:cs="Calibri" w:ascii="Calibri" w:hAnsi="Calibri"/>
        </w:rPr>
        <w:t>Dr Liz said she was very happy to have this type of help and that while there are some restrictions on how information has to be structured, she recognizes that some information on the site currently may not be in the most obvious place. The PPG’s initial research also indicated this and the main feedback from users are to query why there are separate menus for “About Us” and “Practice Info”. Dr Liz recognized that and we discussed how maybe these could be consolidated but without making the sub-menu lists too long. Dr Liz also suggested we look at how other GP practice sites are set up to see if there are options to consider adopting. We have already started to do this and will report back further in future meetings.</w:t>
      </w:r>
    </w:p>
    <w:p>
      <w:pPr>
        <w:pStyle w:val="Normal"/>
        <w:rPr>
          <w:rFonts w:ascii="Calibri" w:hAnsi="Calibri" w:cs="Calibri"/>
        </w:rPr>
      </w:pPr>
      <w:r>
        <w:rPr>
          <w:rFonts w:cs="Calibri" w:ascii="Calibri" w:hAnsi="Calibri"/>
        </w:rPr>
      </w:r>
    </w:p>
    <w:p>
      <w:pPr>
        <w:pStyle w:val="Normal"/>
        <w:rPr/>
      </w:pPr>
      <w:r>
        <w:rPr>
          <w:rFonts w:cs="Calibri" w:ascii="Calibri" w:hAnsi="Calibri"/>
        </w:rPr>
        <w:t>Dr Liz asked if anyone present had looked at the Facebook page on the system and a brief discussion took place. It is not interactive and requires time, but it is unclear that it would be of benefit as there is little evidence of take-up by patients.</w:t>
      </w:r>
    </w:p>
    <w:p>
      <w:pPr>
        <w:pStyle w:val="Normal"/>
        <w:rPr>
          <w:rFonts w:ascii="Calibri" w:hAnsi="Calibri" w:cs="Calibri"/>
        </w:rPr>
      </w:pPr>
      <w:r>
        <w:rPr>
          <w:rFonts w:cs="Calibri" w:ascii="Calibri" w:hAnsi="Calibri"/>
        </w:rPr>
      </w:r>
    </w:p>
    <w:p>
      <w:pPr>
        <w:pStyle w:val="Normal"/>
        <w:rPr/>
      </w:pPr>
      <w:r>
        <w:rPr>
          <w:rFonts w:cs="Calibri" w:ascii="Calibri" w:hAnsi="Calibri"/>
        </w:rPr>
        <w:t>Colin shared the positive news about further recruitment into the PPG by patients, either as committee attending members (full or part-time) or those who are willing to assist in answering questionnaires at home and supply items for discussion at meet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lin mentioned that Family &amp; Friends, Telephony and Did Not Attend (DNA) data needed updating and whilst DNA had been advised as not required it was still a hot topic with many other practices and the National Association of Patient Participation (NAPP).</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Colin mentioned items in GP ‘trade press’, the NAPP and daily newspapers that there was a trend towards practices becoming “lite” with more control from NHS via Integrated Care Bodies (ICBs) and Primary Care Networks (PCNs). This was not a welcome development in the opinion of members. The sharing of resources would mean patients having to travel further to get help.</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O.B.</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For the benefit of new/newish members present Colin also recapped some aspects of surgery funding from the NHS which were covered in the minutes of last PPG meeting. He also mentioned how well MW surgery had done in the 2023 NHS England national survey compared to other members of our PCN and National results. All levels of medical staff were scored highly by patients with lower scores mainly relating to PATCHS which was not universally popular. However, with the new programmable telephone system installed and working more calls have been taken with a lower wait ti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ally a brief discussion took place about organising events with a larger audience.  Colin offered to research the use of the Mount Vernon Postgraduate Centre as a venue and at what cost. Mary felt she might be able to find information via her conta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bject of funding venues led Colin to talking about increasingly tight funding for surgeries appearing in the press and worrying some patients, along with the advent of private surgeries with a different funding model. Gerry felt we might be moving to a model similar to Germany with a bigger emphasis on private delive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aron thought we should address the question of location of phlebotomy services for MW patients to the surgery, given the recent shortages of staff at the surge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PG is taking back full control of the PPG notice board in the surgery waiting room and making it a more informative centre of patient information emanating from MW PP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felt by the PPG that the age band distribution of patients could be very useful if updated and Colin agreed to requesting the same from Dr Liz which hopefully is not too much of a task. It might help the PPG better address patient concerns and to see what numbers we were addressing at different age group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Next Meeting: Thursday 16 May 2024 at 2:30p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Calibri" w:cs="Arial Unicode MS;Arial"/>
      <w:color w:val="auto"/>
      <w:kern w:val="2"/>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31:00Z</dcterms:created>
  <dc:creator>Coln Berthelsen</dc:creator>
  <dc:description/>
  <cp:keywords/>
  <dc:language>en-US</dc:language>
  <cp:lastModifiedBy>Simon Roberts</cp:lastModifiedBy>
  <dcterms:modified xsi:type="dcterms:W3CDTF">2024-04-26T15:07:00Z</dcterms:modified>
  <cp:revision>4</cp:revision>
  <dc:subject/>
  <dc:title/>
</cp:coreProperties>
</file>